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SÚHLAS SO ZARADENÍM DO REGISTRA ŽIADOSTÍ O POSKYTOVANÍ SOCIÁLNEJ SLUŽ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podľa zákona č. 448/2008 Z. z. o sociálnych službách a o zmene a doplnení zákona č. 455/1991 Zb. o živnostenskom podnikaní (živnostenský zákon) v znení neskorších predpisov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sk-SK"/>
        </w:rPr>
        <w:t>Meno, priezvisko, titul:</w:t>
      </w:r>
      <w:r>
        <w:rPr>
          <w:rFonts w:cs="Times New Roman" w:ascii="Times New Roman" w:hAnsi="Times New Roman"/>
          <w:lang w:val="sk-SK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sk-SK"/>
        </w:rPr>
        <w:t>adresa</w:t>
      </w:r>
      <w:r>
        <w:rPr>
          <w:rFonts w:cs="Times New Roman" w:ascii="Times New Roman" w:hAnsi="Times New Roman"/>
          <w:lang w:val="sk-SK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sk-SK"/>
        </w:rPr>
        <w:t>dátum narodenia</w:t>
      </w:r>
      <w:r>
        <w:rPr>
          <w:rFonts w:cs="Times New Roman" w:ascii="Times New Roman" w:hAnsi="Times New Roman"/>
          <w:lang w:val="sk-SK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sk-SK"/>
        </w:rPr>
        <w:t>v zastúpení opatrovníkom</w:t>
      </w:r>
      <w:r>
        <w:rPr>
          <w:rFonts w:cs="Times New Roman" w:ascii="Times New Roman" w:hAnsi="Times New Roman"/>
          <w:lang w:val="sk-SK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týmto udeľujem súhlas so zaradením do registra žiadostí o poskytovaní sociálnej služby v CSS BREZOVEC, Martina Hattalu 2161/3, 026 01 Dolný Kubín v zmysle zákona              č. 448/2008 o sociálnych službách a o zmene a doplnení zákona č. 455/1991 Zb. o živnostenskom podnikaní (živnostenský zákon) v znení neskorších predpisov ďalej len ,,zákon č. 448/2008 Z.z.“) za účelom: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Registrácie v registri žiadostí o poskytovaní sociálnej služby vedenej v databáze CSS BREZOVEC, Martina Hattalu 2161/3, 026 01 Dolný Kubín, nakoľko nie je voľné miesto. Doba platnosti súhlasu je doba spracúvania údajov v databáze CSS BREZOVEC, Martina Hattalu 2161/3, 026 01 Dolný Kubín.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tknutá osoba týmto potvrdzuje, že súhlas poskytla dobrovoľne, bez nátlaku a že uvedené osobné údaje sú pravdivé, správne a aktuál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Tento súhlas môže byť odvolaný doručením písomného oznámenia o odvolaní súhlasu s registráciou v registri žiadostí o poskytovaní sociálnej služby v CSS BREZOVEC, Martina Hattalu 2161/3, 02601 Dolný Kubí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............................. dňa ...........................                    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>podpis dotknutej osoby (v zastúpení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1956"/>
      <w:gridCol w:w="2215"/>
      <w:gridCol w:w="1303"/>
      <w:gridCol w:w="1433"/>
    </w:tblGrid>
    <w:tr>
      <w:trPr>
        <w:trHeight w:val="621" w:hRule="atLeast"/>
      </w:trPr>
      <w:tc>
        <w:tcPr>
          <w:tcW w:w="20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Telefó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1</w:t>
          </w:r>
        </w:p>
      </w:tc>
      <w:tc>
        <w:tcPr>
          <w:tcW w:w="19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E-mai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ddk@vuczilina.sk</w:t>
          </w:r>
        </w:p>
      </w:tc>
      <w:tc>
        <w:tcPr>
          <w:tcW w:w="22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ntern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www.cssbrezovec.sk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Č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17060664</w:t>
          </w:r>
        </w:p>
      </w:tc>
      <w:tc>
        <w:tcPr>
          <w:tcW w:w="14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IČ</w:t>
          </w:r>
        </w:p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020562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7375</wp:posOffset>
          </wp:positionH>
          <wp:positionV relativeFrom="paragraph">
            <wp:posOffset>-151130</wp:posOffset>
          </wp:positionV>
          <wp:extent cx="657225" cy="65722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0610</wp:posOffset>
              </wp:positionH>
              <wp:positionV relativeFrom="paragraph">
                <wp:posOffset>-160655</wp:posOffset>
              </wp:positionV>
              <wp:extent cx="1541145" cy="539750"/>
              <wp:effectExtent l="635" t="0" r="0" b="0"/>
              <wp:wrapNone/>
              <wp:docPr id="2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539640"/>
                        <a:chOff x="0" y="0"/>
                        <a:chExt cx="1541160" cy="539640"/>
                      </a:xfrm>
                    </wpg:grpSpPr>
                    <wps:wsp>
                      <wps:cNvSpPr/>
                      <wps:spPr>
                        <a:xfrm>
                          <a:off x="601920" y="40464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3572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70360"/>
                          <a:ext cx="29880" cy="133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26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69280"/>
                          <a:ext cx="29880" cy="64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1600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21600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5880"/>
                          <a:ext cx="240120" cy="1072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136440 w 13608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123840" cy="475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361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36072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33264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3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841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592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434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3732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3156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2004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6324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60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3336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360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0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228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834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892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820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4308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3660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33084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5840 h 158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3218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193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6252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59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326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38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4316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472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405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66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420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44136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262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1904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41400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05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021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4568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42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154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512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72240"/>
                          <a:ext cx="8280" cy="5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8280"/>
                          <a:ext cx="10080" cy="50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1520" cy="39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360720"/>
                          <a:ext cx="19080" cy="19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60000"/>
                          <a:ext cx="14760" cy="3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31560"/>
                          <a:ext cx="6480" cy="39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30840"/>
                          <a:ext cx="5760" cy="39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30840"/>
                          <a:ext cx="4320" cy="324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28320"/>
                          <a:ext cx="15120" cy="68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18600"/>
                          <a:ext cx="1440" cy="3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09960"/>
                          <a:ext cx="34920" cy="316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40320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01400"/>
                          <a:ext cx="6480" cy="75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400680"/>
                          <a:ext cx="5040" cy="57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39996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39888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39744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3967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396360"/>
                          <a:ext cx="7560" cy="8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39384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393840"/>
                          <a:ext cx="6840" cy="8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938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9060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38988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89160"/>
                          <a:ext cx="7560" cy="6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85560"/>
                          <a:ext cx="9360" cy="68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63960"/>
                          <a:ext cx="43200" cy="399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5100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1860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06000"/>
                          <a:ext cx="196920" cy="979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303480"/>
                          <a:ext cx="14040" cy="4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83160"/>
                          <a:ext cx="174600" cy="195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426600"/>
                          <a:ext cx="224640" cy="4428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127800 w 127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36000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600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360000"/>
                          <a:ext cx="36360" cy="928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36000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30040"/>
                          <a:ext cx="83160" cy="928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040" y="230040"/>
                          <a:ext cx="29880" cy="550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211320"/>
                          <a:ext cx="6840" cy="108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4560" y="23004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23004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230040"/>
                          <a:ext cx="65520" cy="928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05200"/>
                          <a:ext cx="23400" cy="176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10080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008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10080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100800"/>
                          <a:ext cx="48960" cy="92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00800"/>
                          <a:ext cx="55800" cy="92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997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75600"/>
                          <a:ext cx="30960" cy="17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75600"/>
                          <a:ext cx="42480" cy="1764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384.3pt;margin-top:-12.65pt;width:121.35pt;height:42.55pt" coordorigin="7686,-253" coordsize="2427,851">
              <v:shape id="shape_0" ID="Shape 55963" coordsize="30632,180302" path="m0,0l30632,0l30632,180302l0,180302l0,0e" fillcolor="#666767" stroked="f" o:allowincell="f" style="position:absolute;left:8634;top:384;width:46;height:21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8634;top:-253;width:46;height:212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8634;top:-39;width:46;height:212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8634;top:173;width:46;height:2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8682;top:171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8634;top:171;width:4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8324;top:87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8285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8241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8328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8228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8337;top:87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8377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8420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8337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8337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8148;top:-149;width:377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8240;top:101;width:194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7710;top:31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7728;top:31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7713;top:271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7737;top:25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7782;top:35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7758;top:31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7792;top:31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7767;top:28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7758;top:278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7808;top:26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7823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7758;top:251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7843;top:31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7852;top:31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7843;top:272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7903;top:31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7921;top:314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7906;top:27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7930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7975;top:351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7951;top:312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7985;top:311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7960;top:287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7951;top:27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8001;top:268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8016;top:25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7951;top:25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8036;top:318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8045;top:313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8036;top:27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7821;top:44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7839;top:44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7823;top:40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7847;top:38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7893;top:48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7868;top:44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7902;top:44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7877;top:41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7868;top:40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7918;top:39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7934;top:38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7868;top:38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7954;top:44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7962;top:44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7954;top:40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8159;top:338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8156;top:333;width:12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8153;top:327;width:15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8152;top:321;width:17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8174;top:315;width:29;height:3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8150;top:314;width:22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8160;top:269;width:9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8170;top:268;width:8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8180;top:268;width:6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8135;top:264;width:2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8201;top:249;width:1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8149;top:235;width:54;height: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8360;top:382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8223;top:379;width:9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8356;top:378;width: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8462;top:377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8453;top:375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8220;top:373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8352;top:372;width:9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8445;top:371;width:11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8216;top:367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8438;top:367;width:10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8348;top:367;width:10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8428;top:362;width:15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8213;top:361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8345;top:360;width:11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8211;top:354;width:14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8403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8404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8361;top:320;width:67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8204;top:300;width:50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8204;top:249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8204;top:229;width:309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8203;top:225;width:2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7741;top:-122;width:274;height:3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796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768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8122;top:419;width:353;height:6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8922;top:314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8804;top:31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9034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8969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9150;top:314;width:5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9087;top:314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8905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8801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9033;top:109;width:13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8959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9194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9433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9315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9242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9551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9480;top:109;width:46;height:8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9662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9598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9704;top:80;width:10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10008;top:109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9891;top:109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9769;top:109;width:10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9716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9716;top:70;width:3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9467;top:-94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9361;top:-9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9119;top:-94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9061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8964;top:-94;width:7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8906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8795;top:-94;width:87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9243;top:-96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9507;top:-134;width:48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8808;top:-134;width:6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sk-SK"/>
      </w:rPr>
      <w:t>C</w:t>
    </w:r>
    <w:r>
      <w:rPr>
        <w:rFonts w:cs="Times New Roman" w:ascii="Times New Roman" w:hAnsi="Times New Roman"/>
        <w:b/>
        <w:sz w:val="16"/>
        <w:szCs w:val="16"/>
        <w:lang w:val="sk-SK"/>
      </w:rPr>
      <w:t>entrum sociálnych služieb Brezovec                                              Zriadený Žilinským samosprávnym krajom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sk-SK"/>
      </w:rPr>
      <w:t>Martina Hattalu 2161/3                                                                     Komenského 48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026 01 Dolný Kubín                                                                           011 09 Žilin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 xml:space="preserve">Slovenská republika                                                                          Slovenská republika                 </w:t>
    </w:r>
  </w:p>
  <w:p>
    <w:pPr>
      <w:pStyle w:val="Header"/>
      <w:tabs>
        <w:tab w:val="clear" w:pos="9072"/>
        <w:tab w:val="center" w:pos="4536" w:leader="none"/>
      </w:tabs>
      <w:ind w:right="-1134" w:hanging="0"/>
      <w:rPr/>
    </w:pPr>
    <w:r>
      <w:rPr>
        <w:rFonts w:cs="Times New Roman" w:ascii="Times New Roman" w:hAnsi="Times New Roman"/>
        <w:sz w:val="16"/>
        <w:szCs w:val="16"/>
        <w:lang w:val="sk-SK"/>
      </w:rPr>
      <w:t>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character" w:styleId="PtaChar">
    <w:name w:val="Päta Char"/>
    <w:qFormat/>
    <w:rPr>
      <w:rFonts w:ascii="Arial" w:hAnsi="Arial" w:cs="Arial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7:00Z</dcterms:created>
  <dc:creator>DD</dc:creator>
  <dc:description/>
  <cp:keywords/>
  <dc:language>en-US</dc:language>
  <cp:lastModifiedBy>pc</cp:lastModifiedBy>
  <cp:lastPrinted>2021-06-30T09:08:00Z</cp:lastPrinted>
  <dcterms:modified xsi:type="dcterms:W3CDTF">2022-10-17T11:27:00Z</dcterms:modified>
  <cp:revision>4</cp:revision>
  <dc:subject/>
  <dc:title>S Ú H L A S</dc:title>
</cp:coreProperties>
</file>